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becný úrad Čekovce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ekovce 1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62 41  Bzovík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Čekovciach 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verejnenie ponuky na prevod vlastníctva poľnohospodárskych pozemkov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 súlade s § 4 ods. 3  zákona č. 140/2014 Z. Z. o nadobudnutí vlastníctva poľnohospodárskeho pozemku a o zmene a doplnení niektorých zákonov (ďalej len zákon    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„o nadobudnutí vlastníctva poľnohospodárskeho pozemku</w:t>
      </w:r>
      <w:r>
        <w:rPr>
          <w:rFonts w:cs="Times New Roman" w:ascii="Times New Roman" w:hAnsi="Times New Roman"/>
          <w:sz w:val="24"/>
          <w:szCs w:val="24"/>
          <w:lang w:val="sk-SK"/>
        </w:rPr>
        <w:t>“) žiadam obec Čekovce o zverejnenie ponuky na prevod vlastníctva poľnohospodárskych pozemkov v katastri obce Čekovce na úradnej tabul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 súlade s ustanovením § 5 zákona č. 140/2014 Z. z o nadobudnutí vlastníctva poľnohospodárskeho pozemku uvádzam nasledovné údaje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dentifikačné údaje predávajúceho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yzická osoba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itul, meno a priezvisko: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rvalé bydlisko: 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Fyzická osoba podnikateľ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Titul, meno a priezvisko: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iesto podnikania:</w:t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dentifikačné číslo organizácie: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ávnická osoba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zov organizácie: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ídlo organizácie: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Identifikačné číslo organizácie: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Údaje o poľnohospodárskom pozemku podľa údajov z katastra nehnuteľnost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26"/>
        <w:gridCol w:w="1115"/>
        <w:gridCol w:w="1134"/>
        <w:gridCol w:w="985"/>
        <w:gridCol w:w="999"/>
        <w:gridCol w:w="992"/>
        <w:gridCol w:w="1418"/>
        <w:gridCol w:w="113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. č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Katastrálne územ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O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Číslo listu vlastníct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arcelné čísl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Celková výmera v 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núkaná výmera v 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sk-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Druh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egister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nformácie o účele použitia poľnohospodárskeho pozemku podľa územného plánu obce alebo územného plánu zóny</w:t>
      </w:r>
    </w:p>
    <w:p>
      <w:pPr>
        <w:pStyle w:val="Odsekzoznamu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Obec Čekovce nemá v súčasnosti vypracovaný a schválený územný plán obce. 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Cena požadovaná prevádzajúcim za m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ľnohospodárskeho pozemku; to neplatí ak ide o bezodplatný prevod vlastníctva poľnohospodárskeho pozemku</w:t>
      </w:r>
    </w:p>
    <w:p>
      <w:pPr>
        <w:pStyle w:val="Odsekzoznamu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Cena za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ľnohospodárskeho pozemku je vo výške 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eur,- /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Odsekzoznamu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sk-SK"/>
        </w:rPr>
      </w:pPr>
      <w:r>
        <w:rPr>
          <w:rFonts w:cs="Times New Roman" w:ascii="Times New Roman" w:hAnsi="Times New Roman"/>
          <w:b/>
          <w:sz w:val="16"/>
          <w:szCs w:val="16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rmín a adresa na predkladanie ponúk na prevod vlastníctva poľnohospodárskeho pozemku</w:t>
      </w:r>
    </w:p>
    <w:p>
      <w:pPr>
        <w:pStyle w:val="Odsekzoznamu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Termín na predkladanie ponúk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je do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</w:t>
      </w:r>
    </w:p>
    <w:p>
      <w:pPr>
        <w:pStyle w:val="Odsekzoznamu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Adresa na predkladanie ponúk: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</w:t>
      </w:r>
    </w:p>
    <w:p>
      <w:pPr>
        <w:pStyle w:val="Odsekzoznamu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 pozdravom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  podpis 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átum vyvesenia ..................................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átum zvesenia .....................................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................................................</w:t>
        <w:tab/>
        <w:tab/>
        <w:tab/>
        <w:t>................................................</w:t>
      </w:r>
    </w:p>
    <w:p>
      <w:pPr>
        <w:pStyle w:val="Odsekzoznamu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odtlačok úradnej pečiatky</w:t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Milan Gregáň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    starosta obce Čekov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sz w:val="20"/>
      <w:szCs w:val="20"/>
    </w:rPr>
  </w:style>
  <w:style w:type="character" w:styleId="PtaChar">
    <w:name w:val="Päta Char"/>
    <w:basedOn w:val="Predvolenpsmoodseku"/>
    <w:qFormat/>
    <w:rPr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2:00Z</dcterms:created>
  <dc:creator>OEM</dc:creator>
  <dc:description/>
  <cp:keywords/>
  <dc:language>en-US</dc:language>
  <cp:lastModifiedBy>OEM</cp:lastModifiedBy>
  <cp:lastPrinted>2015-06-18T15:07:00Z</cp:lastPrinted>
  <dcterms:modified xsi:type="dcterms:W3CDTF">2015-06-18T13:58:00Z</dcterms:modified>
  <cp:revision>4</cp:revision>
  <dc:subject/>
  <dc:title/>
</cp:coreProperties>
</file>